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ловский сельский Совет депутатов</w:t>
      </w:r>
    </w:p>
    <w:p>
      <w:pPr>
        <w:pStyle w:val="Heading3"/>
        <w:rPr/>
      </w:pPr>
      <w:r>
        <w:rPr>
          <w:szCs w:val="28"/>
        </w:rPr>
        <w:t>Каменского района Алтайского кра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02.2024  № 04                                                                                    с. Корнил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от 26.01.2024 № 1о прогнозном плане приватизации объектов муниципальной собственности муниципального образования Корниловский сельсовет Каменского района Алтайского кра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На основании закона Алтайского края от 14 марта 2003 года N 8-ЗС «О регулировании отдельных отношений в области оборота земель сельскохозяйственного назначения»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огнозный план приватизации объектов муниципальной собственности муниципального образования Корниловский сельсовет Каменского района Алтайского края на 2024 год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ы 2,3.4 из прогнозного плана приватизации объектов муниципальной собственности муниципального образования Корниловский сельсовет Каменского района Алтайского края на 2024 год.</w:t>
      </w:r>
    </w:p>
    <w:p>
      <w:pPr>
        <w:pStyle w:val="Normal"/>
        <w:ind w:right="-35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Корниловского сельсовета Каменского района Алтайского края и разместить на официальном сайте Администрации Корнил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планово - бюджетную комиссию сельского Совета депутатов (М.А. Фильчакова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рн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О.Н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2:00Z</dcterms:created>
  <dc:creator>Тюльпина </dc:creator>
  <dc:description/>
  <cp:keywords/>
  <dc:language>en-US</dc:language>
  <cp:lastModifiedBy>PC</cp:lastModifiedBy>
  <cp:lastPrinted>2024-02-15T13:52:00Z</cp:lastPrinted>
  <dcterms:modified xsi:type="dcterms:W3CDTF">2024-05-23T07:20:00Z</dcterms:modified>
  <cp:revision>44</cp:revision>
  <dc:subject/>
  <dc:title>РОССИЙСКАЯ  ФЕДЕРАЦИЯ</dc:title>
</cp:coreProperties>
</file>